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32"/>
        </w:rPr>
      </w:pPr>
      <w:r>
        <w:rPr>
          <w:sz w:val="32"/>
        </w:rPr>
        <w:t>COMUNICATO STAMPA</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SCUOLA: AL VIA LE DOMANDE DI SUPPLENZA DEL PERSONALE ATA</w:t>
      </w:r>
    </w:p>
    <w:p>
      <w:pPr>
        <w:pStyle w:val="Normal"/>
        <w:jc w:val="center"/>
        <w:rPr>
          <w:sz w:val="32"/>
        </w:rPr>
      </w:pPr>
      <w:r>
        <w:rPr>
          <w:sz w:val="32"/>
        </w:rPr>
      </w:r>
    </w:p>
    <w:p>
      <w:pPr>
        <w:pStyle w:val="Corpodeltesto2"/>
        <w:rPr/>
      </w:pPr>
      <w:r>
        <w:rPr/>
        <w:t>Siracusa, 5 luglio 2008. E’ stata promulgata nei giorni scorsi la tanta attesa ordinanza relativa alla costituzione delle nuove graduatorie di terza fascia di istituto del personale ATA (collaboratore scolastico, assistente amministrativo, tecnico, cuoco, infermiere, guardarobiere, addetto all’azienda agraria), valide a partire dal 1 settembre prossimo e per tutto il prossimo triennio. Le domande s’invieranno direttamente alle scuole prescelte (massimo 30 di una sola provincia) entro il 31 luglio 2008. Per la prima volta, in ossequio al recente dettato contrattuale, si richiedono nuovi titoli di accesso ai relativi profili e segnatamente: un diploma di qualifica triennale per il collaboratore scolastico e un diploma di maturità per gli assistenti amministrativi e tecnici.</w:t>
      </w:r>
    </w:p>
    <w:p>
      <w:pPr>
        <w:pStyle w:val="Corpodeltesto2"/>
        <w:rPr/>
      </w:pPr>
      <w:r>
        <w:rPr/>
        <w:t xml:space="preserve">“ </w:t>
      </w:r>
      <w:r>
        <w:rPr/>
        <w:t xml:space="preserve">La riapertura, dopo diversi anni, dei termini per l’iscrizione in graduatorie d’istituto finalizzate alle supplenze non solo per i profili di assistenti amministrativi e tecnici ma anche per i collaboratori scolastici – dichiara Roberto Alosi, Segretario Generale FLC CGIL – determinerà nella nostra provincia aspettative lavorative, non sempre ben riposte, per migliaia di aspiranti. Tuttavia, è bene precisare sin da adesso che il relativo mercato del lavoro risulta saturo nelle regioni meridionali mentre segna qualche disponibilità, come spesso accade, nel nord Italia. </w:t>
      </w:r>
    </w:p>
    <w:p>
      <w:pPr>
        <w:pStyle w:val="Normal"/>
        <w:jc w:val="both"/>
        <w:rPr>
          <w:b/>
          <w:b/>
          <w:bCs/>
          <w:sz w:val="32"/>
        </w:rPr>
      </w:pPr>
      <w:r>
        <w:rPr>
          <w:sz w:val="32"/>
        </w:rPr>
        <w:t>Per venire incontro alle numerosissime richieste di chiarimenti e di compilazione dei relativi moduli</w:t>
      </w:r>
      <w:r>
        <w:rPr>
          <w:b/>
          <w:bCs/>
          <w:sz w:val="32"/>
        </w:rPr>
        <w:t xml:space="preserve">, la FLC CGIL di Siracusa oltre a ricevere gli iscritti per tutto il mese di Luglio dal lunedì al venerdì dalle ore 17 alle ore 19.30 </w:t>
      </w:r>
      <w:r>
        <w:rPr>
          <w:b/>
          <w:bCs/>
          <w:i/>
          <w:iCs/>
          <w:sz w:val="32"/>
          <w:u w:val="single"/>
        </w:rPr>
        <w:t xml:space="preserve">organizza incontri collettivi pubblici </w:t>
      </w:r>
      <w:r>
        <w:rPr>
          <w:b/>
          <w:bCs/>
          <w:sz w:val="32"/>
        </w:rPr>
        <w:t>di informazione aperti a tutti gli interessati ogni mercoledì e venerdì dalle ore 16 alle ore 17 presso il Salone delle conferenze della CGIL di Viale Santa Panagia 205.</w:t>
      </w:r>
    </w:p>
    <w:p>
      <w:pPr>
        <w:pStyle w:val="Normal"/>
        <w:jc w:val="right"/>
        <w:rPr>
          <w:b/>
          <w:b/>
          <w:bCs/>
          <w:sz w:val="32"/>
        </w:rPr>
      </w:pPr>
      <w:r>
        <w:rPr>
          <w:sz w:val="32"/>
        </w:rPr>
        <w:t>Il Segretario Generale FLC CGIL</w:t>
      </w:r>
    </w:p>
    <w:p>
      <w:pPr>
        <w:pStyle w:val="Heading8"/>
        <w:rPr/>
      </w:pPr>
      <w:r>
        <w:rPr/>
        <w:t>Roberto Alosi</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53:00Z</dcterms:created>
  <dc:creator>EW/LN/CB</dc:creator>
  <dc:description/>
  <cp:keywords>Ethan</cp:keywords>
  <dc:language>en-US</dc:language>
  <cp:lastModifiedBy>Carmelo</cp:lastModifiedBy>
  <cp:lastPrinted>2005-03-09T18:32:00Z</cp:lastPrinted>
  <dcterms:modified xsi:type="dcterms:W3CDTF">2008-07-06T07:53:00Z</dcterms:modified>
  <cp:revision>2</cp:revision>
  <dc:subject/>
  <dc:title>Ethan Frome</dc:title>
</cp:coreProperties>
</file>